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ind w:firstLine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  <w:r>
        <w:rPr>
          <w:b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6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届本科毕业论文情况基本良好，论文写作动员与选题环节达标，中期检查环节基本完整，仅缺个别材料，答辩评分完全符合要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毕业论文格式基本上符合规定，毕业论文封面的设计、题目、摘要、目录、论文正文，印刷格式等完全符合要求，存在问题如下：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学生论文题目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字；个别学生论文无附录；个别学生注释不全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王小舒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商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届本科毕业论文整体情况优良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写作动员和选题环节材料充足。中期检查情况过程完整，答辩程序完备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格式符合规定，个别规定需进一步遵循：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论文从封面设计、摘要、目录、正文、注释、参考文献等各项完整有序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个别论文题目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字，个别引文注释缺少页码标注，且有附录缺乏现象偶发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王小舒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商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与社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9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社学院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届本科毕业论文整体情况良好。论文写作动员和选题过程完整。中期检查材料齐备。答辩环节符合程序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论文格式符合学校的要求，规范，有序且严谨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从封面设计、目录、摘要、正文、注释、参考文献、致辞、附录等诸多方面均无可挑剔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但有题目字数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字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王小舒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商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/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届本科毕业论文情况基本良好。论文写作动员与选题整体达标，仅有个别环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如论文题目，学院审核缺失，中期检查尚缺部分环节，如下发通知、中期情况检查小结等。答辩部分基本完整，符合要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基本符合本科院的相关要求：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论文封面设计、题目、摘要、目录、正文、印刷格式等事项基本达到学校的规范性要求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个别学生把页上注与参考文献混为一用，不规范。个别学生论文题目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字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王小舒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商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届本科毕业论文质量三大环节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一，论文写作动员和选题情况一般，有个别环节如论文题目申请表，学院审核缺少记录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二，中期检查情况基本完整，个别环节如教师指导内容缺少记录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三，答辩情况一般，缺乏答辩小组成员有关通知等记录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基本符合要求：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论文封面设计，目录，章节，参考文献，附录，谢辞等诸项内容完备无缺陷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论文评语质量较高，评价中肯客观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个别学生论文题目冗长，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王小舒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商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论文过程管理工作规范，符合学校的工作要求。评价项目中要求的文件齐全，文字材料大部分齐全。有个别项目工作已完成，但材料是电子版，未打印出来（如毕业论文工作领导小组，工作检查小组，答辩委员会名单，毕业论文工作布置，动员情况。）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论文管理工作，学院还有自己的特色，自己设计了三个表：“毕业论文题目申请表”，“毕业论文预答辩使用表”，“毕业论文终稿审核表”，进一步细化、规范了管理工作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部分指导教师意见定得比较详细，尤其是在“毕业论文预答辩表”中，指导教师针对学生论文提出了非常具体的意见，切实直到了指导作用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严格按照学校要求，从论文题目、目录、摘要到论文的正文、附录、及篇幅、字数等均符合学校规定的格式，整体质量较高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李玲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永贵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论文过程管理工作符合学校的要求，规范、到位。文字材料大部分归档齐全，所有材料均装订成册，便于查找。所有论文管理过程要求的工作都已完成，只有个别材料有电子版，未打印出来（如答辩环节的有关材料）。在相关表格中，“学院审核意见”一栏中，有教学院长的名章和学院公章，非常规范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严格按照学校要求，从题目、摘要到论文的正文部分，参考书目，附录等均符合学校要求的格式，篇幅字数均达到要求，整体质量较高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李玲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永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比较完整和规范的材料有：开题报告；学生中期检查汇报表；毕业论文题目和成绩汇总表，题目来源情况统计表；毕业论文成绩分析表；学院毕业论文工作总结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材料但内容不全面，不完整的是：中期检查情况相关材料，主要缺“有关通知”“院中期检查情况小结”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缺少的材料或不规范的材料有：院校两级毕业论文管理规定；毕业论文工作领导小组、毕业论文工作检查小组、答辩委员会名单；有关规定和要求下发师生情况；工作、布置、动员情况；学生答辩记录等材料；教师指导次数、方式等有关规定，指导次数记录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9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抽查的论文，全部符合要求的要素有：题目；中英文关键词；目录；正文；注释；谢辞；打印格式；装订顺序。</w:t>
            </w:r>
          </w:p>
          <w:p>
            <w:pPr>
              <w:pStyle w:val="Normal"/>
              <w:spacing w:lineRule="exact" w:line="500"/>
              <w:ind w:firstLine="539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不规定的项目有：摘要，大部分学生毕业论文摘要不够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，有的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左右；参考文献，大部分学生参考文献不到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篇，有的只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篇；附录，全部学生都没写附录；部分学生论文篇幅字数不到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字；大部分教师的论文评语比较详细，有实质性评价和中肯意见，但也有个别教师的意见较简单。所有材料中包括开题报告，进度表均无学院意见，部分材料中无系所意见。</w:t>
            </w:r>
          </w:p>
          <w:p>
            <w:pPr>
              <w:pStyle w:val="Normal"/>
              <w:spacing w:lineRule="exact" w:line="50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李玲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永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完整和规范的材料有：开题报告；中期检查汇报表，论文进展计划。管理工作规范，因为本学期教务员要兼顾青岛校区的工作，所以有的材料没有来得及打印出来，经核实了解，所有要求的工作均已完成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整体质量和格式比较规范，题目、摘要、中英关键词、目录、正文、注释、参考文献、谢辞、附录、篇幅字数、译文、打印格式、装订顺序，论文评语质量均符合学校要求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李玲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永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少以下论文过程管理文件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院级毕业论文管理规定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毕业论文工作领导小组、答辩委员会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答辩小组成员名单、学生答辩记录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教师指导次数记录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本毕业论文中，大部分按照规定撰写，存在以下问题：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论文题目字数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论文摘要较少，概括性差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论文无关键词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份论文字号或字体不合规定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论文装订顺序不合规定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曾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广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抽查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份毕业设计文件中发现以下问题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没有教师指导次数记录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题目申请表没有学院的签字日期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学生的开题报告没有学院审核的记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抽查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份学生毕业论文中，题目、摘要等都满足学校毕业论文格式质量的要求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曾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广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85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部分规定的文件都有，仍缺少以下材料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个别系无答辩小组名单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无中期检查通知和答辩通知的纸质版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无指导教师指导次数记录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论文无题目申请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份毕业设计中存在以下问题：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份论文的字体或字号不合规定；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份论文未标注参考文献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论文参考文献标注次序混乱；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>份论文装订顺序不合规定；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论文无译文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论文译文字数偏少；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个别论文英文摘要字数偏少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曾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广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抽查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份毕业设计文件中发现如下问题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导教师的指导次数没有记录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学生的中期检查汇报中的指导教师评语过于空洞、简单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任务书中的指导教师填写内容不认真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抽查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份毕业设计论文中发现如下问题：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论文不是最终版；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论文没有总结或结论；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各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：题目和参考文献不满足学校的要求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曾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广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整体规范，每类归档，便于检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质量总体较好，个别题目较长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张忠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善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管理过程规范，学院重视本科毕业论文工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质量整体规范，个别题目超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字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张忠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善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的过程管理整体较规范，个别有签名无意见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总体较好，个别表格和参考文献不规范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张忠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善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总体规范，个别有签名无意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质量整体较好，个别参考文献不够规范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张忠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善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毕业论文（设计）管理工作中，学院领导重视，有关规定及文件符合学校要求，各项材料齐备，学院的工作总结有数据有分析，答辩环节组织严谨，达到了预期要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符合要求，整体质量较高。有极个别论文的答辩评语针对性不强，在装订排版上还应精益求精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江守礼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毕业设计及论文管理工作中，学院领导重视有关规定及文件符合学校要求，学院的工作总结中，对管理中加强对国防生管理和校外实习的管理的工作没提及，答辩环节组织严谨达到了预期要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符合要求，整体质量较高。建议对目录，参考文献，谢辞等方面进一步严格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江守礼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毕业设计及论文管理工作中，学院领导重视有关规定及文件符合学校要求，学院的工作总结有数据，有分析，并指出了存在的问题，答辩环节组织严谨，达到了预期要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符合要求，整体质量较高。有极个别论文中英文关键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，及论文重要部分有少数错别字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江守礼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重视，有关规定及文件符合学校要求，答辩环节，组织严谨，达到了预期要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符合要求，整体质量较高。建议加强对论文中引用参考文献时的标准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江守礼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工程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5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学校和学院的管理要求，材料齐备完善，表格规范，学院领导教务员认真负责敬业。</w:t>
            </w:r>
          </w:p>
          <w:p>
            <w:pPr>
              <w:pStyle w:val="Normal"/>
              <w:ind w:firstLine="5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论文十份，总体质量符合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个别论文题目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字，无谢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论文中图纸错误太多，导师没指出来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范波涛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大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学校和学院的管理要求，材料齐备完善，表格规范，学院领导教务员认真负责敬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论文十份，总体质量符合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成绩评定表中无具体分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订没按学校要求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范波涛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大卯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过程管理符合学校和学院的管理要求，材料齐备完善，表格规范，学院领导教务员认真负责敬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抽查论文十份，整体符合要求。老师指导学生次数方面有些记录不太完整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范波涛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大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文件齐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的论文中，有的论文撰写不够规范，如有的论文缺少对实验结果的讨论或分析；有的论文行距不统一，有的论文评语缺乏认真，实质性评价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于红霞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赵桂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论文（设计）质量检查评分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1620"/>
        <w:gridCol w:w="1058"/>
        <w:gridCol w:w="1059"/>
      </w:tblGrid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过程管理文件齐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格式质量评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的论文中，有的论文关键词写的不正确，写成了句子，有的论文中没有结论，有的图表不够规范，标题标号不够规范，有的论文评语缺乏认真、实质性评价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：于红霞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赵桂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匿名用户</dc:creator>
  <dc:description/>
  <dc:language>en-US</dc:language>
  <cp:lastModifiedBy>匿名用户</cp:lastModifiedBy>
  <dcterms:modified xsi:type="dcterms:W3CDTF">2016-11-09T07:43:00Z</dcterms:modified>
  <cp:revision>2</cp:revision>
  <dc:subject/>
  <dc:title/>
</cp:coreProperties>
</file>