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春季学期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-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学情况调查统计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科生院组织教学信息员对本学期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周的教学情况进行了问卷调查，全校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68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78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哲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与社会发展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类学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课程安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混乱，单双周不同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合理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《社会思想史》与《社会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放在大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二学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与大三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太多，建议平均一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建议开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统计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多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学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SPSS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吃力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尽量紧凑一些；单双周上课造成混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现代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理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案工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社会保障概论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文化人类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现代社会学理论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个案工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文化人类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社会保障概论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：《初等逻辑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西方美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类学：《媒体文化与社会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：《形而上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马克思主义原著选读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老庄的智慧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组织社会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人口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人口与社会发展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学：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SPSS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，讲课声音过小，无法听清楚；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社会问题研究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重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难点不突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科学社会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重点和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现代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理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案工作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数据分析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文化人类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SPSS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文化人类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社会保障概论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：《初等逻辑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《生活化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与健康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类学：《媒体文化与社会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：《形而上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普通心理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老庄的智慧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组织社会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人口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问题研究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科学社会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农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，教材与授课内容相差过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哲学：《中国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美学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取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双周制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午休时间延长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改善选课系统；晚上不要安排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强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要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恢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知网；午休时间太短；开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院图书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借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加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维持自习室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秩序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取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占座行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类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取消</w:t>
      </w:r>
      <w:r>
        <w:rPr>
          <w:rFonts w:ascii="Calibri" w:hAnsi="Calibri" w:cs="宋体;SimSun" w:eastAsia="仿宋_GB2312"/>
          <w:color w:val="000000"/>
          <w:kern w:val="0"/>
          <w:sz w:val="24"/>
          <w:szCs w:val="24"/>
        </w:rPr>
        <w:t>“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70”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重修或补课随下一级即可；建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问卷调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后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馈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哲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限选课学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太多；教学楼内饮用水设备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检修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及时；单双周上课不合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知网不能用造成资料难求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双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上课混乱；大一课少而大三课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安排不合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根据学生考试数量合理安排考试，不要造成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考试间隔的严重不均匀；排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应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听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同学意见适当调整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经济学院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9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5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数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数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经济学：《投资经济学》、《区域经济学》、《成本会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财政：《财务管理》、《税务管理》、《成本会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贸：《外贸函电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：《公司理财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工程：《计量经济学》、《管理学概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经济学：《管理学概论》、《中级宏观经济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数学：《计量经济学》、《常微分方程》、《国际经济学（国际贸易理论）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财政学：《管理学概论》、《计量经济学》、《国际经济学（国际贸易理论）》、《统计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经济与贸易：《计量经济学》、《国际经济学（国际贸易理论）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数学：《国际经济学（国际金融）》，讲课乏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工程：《计量经济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数学：《常微分方程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工程：《国际经济学（国际金融理论）》，教材内容老旧，濒临绝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数学：《数理统计》，部分印刷有错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下午一点半上课，午休时间不够，上课效果不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学生普遍反映学校教室和宿舍条件略差，要求安装空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上课教室安排尽量合理化，不要安排在不同教学楼的教室来回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请老师提前确定好上课需要的教材，这样学生可以早点做准备。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政治学与公共管理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公共事业管理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行政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公共事业管理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行政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公共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课程都集中在上午，中午吃饭紧张。大部分学生反应不合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国英班：专业课过少；应先开国际政治概论，后开国际关系史；英语上课过分集中，效果差；自选课不能系统学习知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事业管理：《教育科技事业管理》、《公共部门人力资源测评》、《公共危机管理》、《社会工作（双语）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《公共部门关系》、《地方政府管理》、《公共部门人力资源测评》、《公共危机管理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管理：《公共经济学》、《当代政府与行政》、《文化产业管理》、《民主政治理论与实践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《国际关系史》、《英语阅读》、《英语写作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政治学：《政治伦理与中国政治》、《中国政治制度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事业管理：《电子政务》，缺乏互动，课程枯燥乏味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《电子政务》，重点难点不突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管理：《公共财政与税收》，备课不认真，条理不清，少互动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《综合英语》、《国家公务员制度》，重点难点不突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政治学：《国家公务员制度》，重点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事业管理：《公共部门人力资源测评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《公共部门人力资源测评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管理：《当代中国政府与行政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政治学：《中国政治制度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《电子政务》，教材与授课内容过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管理：《现代领导科学》，教材内容死板僵硬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《英语阅读》，难度太低，专业性不强；《英语听力》，教材老旧，过时老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事业管理：课程设置需改进；课程缺乏实用性，缺乏针对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行政管理：小组展示流于形式和完成任务；课程设置缺乏实用性和过于集中；提高老师教学技巧，增加课程有趣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公共管理：中午吃饭有压力；考试类型应多样化；老师讲课应注重实用性，不要照搬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应注重对国英双学位课程的监督，教学安排及课程设置应合理；教学内容应及时更新；加强对教师的管理，注重培训；增加交流机会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政治学：多开些自习课；提高选修课质量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法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背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法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上课时间安排不合理，周一全是必修课，周二全是选修课，希望调整一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日背班：《国际私法》、《行政诉讼法》、《国际经济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国际私法》、《国际经济法》、《国家公务员制度》、《刑事诉讼法》、《行政诉讼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刑事诉讼法》、《刑法分论》、《经济法概论》、《婚姻法与亲属继承法》、《著作权法》、《海商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法学班：《国际法》、《国际经济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 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法学班：逸夫法学楼的多媒体设备经常坏，影响上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法学班：洪家楼的宿舍条件太差了；山大附中的学生跟我们共用餐厅，他们放学早，影响我们吃午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文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与新闻传播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3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文基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太少，难度低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合理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：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设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过于分散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传播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安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过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紧凑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安排过于集中；课程质量一般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文基地：晚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尽量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要安排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文基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中国古代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西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术思想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西方学术思想史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中国古代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，《外国文学》，《唐五代文学作品精读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传播学：《传播学概论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数字传媒技术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公共关系学概论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传播经济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现代文学精神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唐传奇研究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唐传奇研究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现代文学精神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：《媒介经营与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影视文化研究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新闻伦理与常规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新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传播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中国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事业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西方学术思想史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讲课枯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调查方法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》，照本宣科；缺乏互动，课堂枯燥无味，不能调动学生学习的积极性；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比较文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备课不充分，调理不清晰，照本宣科，缺乏互动，课堂枯燥无味，不能调动学生学习的积极性；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文写作训练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备课不充分，调理不清晰，照本宣科，讲课方言，难以听清楚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中文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基地：《中文写作训练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缺乏互动，课堂枯燥无味，不能调动学生学习的积极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文基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中国古代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美学概论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西方学术思想史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中国古代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美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概论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传播学：《传播学概论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数字传媒技术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现代文学精神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唐传奇研究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：《新闻伦理与常规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新闻：《中国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事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史》，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符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贴合教学内容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汉语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中文写作训练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文基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建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统一订教材；课上展示过多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老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讲课少，学不到太多东西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安排过于集中，应适当分散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传播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延长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午休时间；无线覆盖学校；邀请专家讲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汉语言文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集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新闻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图书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书籍放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不合理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查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困难；课程少，建议增加专业课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艺术学院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音乐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音乐班：周一第三、四节需要在洪楼校区和中心校区来往上课，希望合理安排上课地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音乐班：《视唱练耳》、《和声》、《复调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班：《西方美术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班：《艺术概论》，老师方言过重，没有重点，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班：《西方美术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美术班：《中文写作训练》，教材不符合要求，专业性不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 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美术班：老师方言太重，有些老师备课不充分，讲的知识点太少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外国语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一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语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朝鲜语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级日语一班、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朝鲜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二班：希望课件标出重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西班牙语：希望开设西语国家文化的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下午空闲时间太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一班：课程安排更加紧凑一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技英语：《口译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口译》、《高级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一班：《日语高级精读》、《日语泛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二班：《日本文化与历史》、《日语高级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接续传译》、《视译》、《经典翻译赏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朝鲜语：《经贸科技翻译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《美国政治与外交》、《高级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二班：《高级英语》、《口译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《刑法分论》、《综合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二班：《日语精读》、《日语会话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综合英语》、《英语阅读》、《基础英语写作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二班：《英语阅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综合英语》、《英语听力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语：《法语视听说》、《法语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西班牙语：《西班牙语精读》、《西班牙口语》、《西方学术思想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俄语：《俄语精读》、《俄语视听说》、《俄语语法》、《俄语阅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朝鲜语：《英语视听说》、《英语读写译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：《英语口语》、《国际贸易理论与实践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语：《法语视听说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二班：《希腊罗马神话》、《西方文明简史》、《道德与法律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俄语：《综合俄语》、《俄语视听说》、《俄罗斯民俗》、《俄罗斯艺术欣赏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德语：《综合德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一班：《综合日语》、《日语会话》、《日语视听说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《希腊罗马神话》、《西方政治思想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：《综合英语》、《西方经典阅读》、《西方文明简史》、《希腊罗马神话》、《思想道德与法律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技英语：《综合英语》、《西方文化思想史》、《英语阅读》、《科技英语阅读》、《英国文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二班：《综合日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综合英语》、《希腊罗马神话》、《道德与法律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综合英语》、《英语听力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梁实秋班：《当代中国政治经济概论》、《英语交际技能》、《英语诗歌阅读分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朝鲜语：《韩国语听力》、《综合朝鲜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技英语：《美国文学》，课堂枯燥无味，课程内容多；《英语写作》，重点难点不突出；讲课声音过小，无法听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美国文学》，课程枯燥无味，无法调动积极性；讲课声音较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二班：《美国文学》，课程内容太多，讲课声音较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：《中国化的马克思主义》，重难点不突出，讲解不到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《英语听力》，老师经验不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英语口语》，课程内容安排不是很清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德语：《中国古代经文的人类学研究》，听不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：《英语国家文化》，课堂枯燥，重难点不突出；老师声音较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技英语：《中国化的马克思主义》，课堂枯燥无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英语语法》，讲课重难点不突出，讲解不到位；讲课声音较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英语国家文化》，讲课声音较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高级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《希腊罗马神话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高级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综合英语》、《西方文明史》、《英语口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西方文明史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语：《法语视听说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一班：《日语高级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二班：《日语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二班：《综合日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梁实秋班：《圣经与西方文化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西班牙语：《西班牙语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俄语：《综合俄语》、《俄语读写》、《俄罗斯艺术赏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俄语：《俄语视听说》、《俄语阅读》、《俄语语法》、《俄语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语：《法语视听说》、《法语精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朝鲜语：《英语读写译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二班：《综合日语》、《日语视听说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：《西方文明简史》、《希腊罗马文化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技英语：《英国文学》、《科技英语阅读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《刑法分论》、《刑事诉讼法》、《海商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英语基础写作》、《综合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日语一班：《日本文化与历史》，教材与教程课程量不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学社会主义：《科学社会主义名著选读》，不贴合教学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西方学术思想史》，教材与课程内容相差很大，没有作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《经济法》，教材与课程内容相差较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：《道德与法律》，教材与课程相差较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《英语语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与国际政治：政管楼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教室电脑有病毒，建议及时清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课程应该集中安排，便于实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技英语：教材预定发放不及时，教材不全面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科技英语：马克思主义学院马艳华老师建议学生为该院期刊投稿，建议推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课程设置跟上时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《西方文学史》增加课本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俄语：希望公教楼晚上延迟半小时关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英语一班：午休时间较短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法语：洪家楼选修课选择空间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商务英语：多组织一些讲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翻译：加强校外人员管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历史文化学院</w:t>
      </w:r>
    </w:p>
    <w:p>
      <w:pPr>
        <w:pStyle w:val="Normal"/>
        <w:widowControl/>
        <w:spacing w:lineRule="exact" w:line="500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6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1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学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化产业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学：课程集中安排在大三下学期的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学：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社会调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方法》，开课过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产业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分散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学：《专业英语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、《中国近代思想史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社会调查方法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世界史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十六至十九世纪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以来的中西文化互动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西方史学理论与流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韩国史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数字档案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电子文件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外国档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档案保护技术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产业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计算机文字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图像处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海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化产业专题研究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西方学术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思想史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网络管理基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档案学专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英语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档案管理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化产业管理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西方学术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思想史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产业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文化创意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与策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，照本宣科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枯燥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解析问题比较浅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世界史：《社会调查方法》，作业多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本身内容原因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与教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无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产业管理：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文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写作训练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重点难点不突出；经常跑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学：《电子文件管理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世界史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英文文献选读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学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社会调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方法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产业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文化市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营销学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：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档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《档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专业英语教程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化产业管理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西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术思想史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历史学：现在课程较松散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一较紧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合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世界史：开设更多限选课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设置尽量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档案学：课程安排不合理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下学期有很多事而且课程集中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却很少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之间缺乏沟通，交作业时间重叠且比较多；上下两节课教室相隔太远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文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产业管理：增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趣味性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无教材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解决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材问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档案学：增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趣味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文化产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课程安排要集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很多课程无教材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数学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3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2.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类：《数学分析》（刘允欣）；《高等代数》（孙博奎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金融数学：《数学分析》（任秀敏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类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》（胡发胜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础数学基地班：《实变函数》（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赵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7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效果较差的课程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类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数学物理方程》，师生互动较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类：《数学分析》、《高等代数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,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实变函数论》、《概率论基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统计学专业：《应用回归分析》、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Inyroduction to Modern Cryptgraphy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numPr>
          <w:ilvl w:val="0"/>
          <w:numId w:val="8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用教材较差的课程及原因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金融数学：《数学分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,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数学物理方程》，教材水平不符合要求，专业性不强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数学实验课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linux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基础操作系统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图书馆的图书太陈旧，无法寻找最新知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老师所讲的知识可以根据课本进行扩充，例如：推荐几本相关的书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午觉时间有点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物理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3.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物理大二上学期课程太多、太忙，而下学期课程又太少，课程安排不平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 ：《数字电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普通班 ：《数学物理方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３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基地班、英才班　：《原子物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马克思主义原理概述》，老师讲课无聊，不能吸引同学注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VR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片机原理及应用（第二版）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The atoms of physics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数学物理方法（第四版）》， 前后逻辑性不强，讲解不够透彻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有些课程教室安排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课程学分太低，不易与本校课程兑换（交流生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安装空调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化学与化工学院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5.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因回收率低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调查结果无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信息科学与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2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、通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 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大学物理》不应该一周连续两天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：课程时间安排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：课程时间安排不合理，周末上课学生抵触情绪大，另外限选课数量太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数》、《普通物理学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：《光学课程设计》、《微处理器原理与应用》、《原子物理学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：《马克思主义原理》、《光学课程设计》、《概率统计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光学》、《高等数学》、《电磁学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：《无线传感网络》、《通信原理二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：《热力学与统计物理》、《固体物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路》，课程太难，听不懂，重点难点不突出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：《电动力学》，课程太难，听不懂；《概率统计》，课堂气氛较沉闷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磁学》，缺乏互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：《通信网分析与设计》，课程枯燥乏味，不能调动学生积极性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：《激光原理与技术》，课程枯燥乏味，学生积极性不高。老师讲解重点难点不突出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：《电动力学》，课程太难，重点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数》、《普通物理学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：《微处理器原理与应用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科：《概率统计》、《马克思主义原理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光学》、《高等数学》、《电磁学》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通信：《通信原理二》、《通信网设计与分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：《热力学与统计物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：《光学课程设计》，编排太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路》，无配套答案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：《激光原理与技术》，原本没有教材，这本教材为复印版，有错误并且与课堂内容相差较大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：《光学传感技术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工训课程建议集中学习，不要分散时间；工训课程耽误选修课；希望老师提前公布课件，方便学生预习，增强教学实践性；多进行课堂互动，调动学生积极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：希望加强课程框架性，增强教学实践性；希望讲课时理论与案例相结合；希望期末考试全年级统考，避免个别老师打分过低或过高；课程开设顺序不合理；午休时间太短；数学课太集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希望老师增强教学创新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光信息：九号楼宿舍环境太差，门口施工尘土飞扬有害学生健康。同学们都对此非常不满，希望尽快处理此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计算机科学与技术学院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据结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计算机网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实验太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课程太枯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高级程序语言设计》、《大学英语》、《电子与电路基础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计算机网络》、《操作系统》、《数据库课程设计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菁英班：《人工智能》、《运筹学》、《信息安全导论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道德与法律》，讲解枯燥，不能调动学生的积极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马克思主义》，大多数学生觉得太枯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高级程序设计语言》、《大学物理》、《高等数学》、《大学英语》、《电子与电路基础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计算机网络》、《操作系统》、《计算机组成原理》、《计算机组成原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人工智能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：《软件工程》，全英文版的、虽然很高大上，但是不实用。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专业导读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选课之前，先把实验课排出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上午第一节课上课时间太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软件园校区通识和通选课太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课程设计的教学大多停留于理论，实践经验太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将教学和开发相结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午休时间太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加强检查出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软件学院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4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5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的《离散数学》，课程安排在晚上不合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数学类：《高等数学》、《离散数学》和《线性代数》安排在一天不合理，大多学生感觉压力大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有部分课程安排的教室偏小，刚好坐满人，空间气体流动不足，教室容易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学院：实验设计过于集中，不合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操作系统》、《数据库系统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软件测试方法与开发技术》，老师讲课清晰，诙谐幽默，思路清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离散数学》，课程时间安排在晚上，上课重点难点不突出，思维太发散；《高等数学》，老师上课方言重，缺乏互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软件应用与实践》，课堂气氛不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操作系统概念》、《数据库概念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及数字媒体与技术专业：《微积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软件测试方法与技术》，内容清晰与课堂内容相差不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软件工程：《离散数学及其应用》，英文课本，应用少，主要是用中文教材；《线性代数及其应用》，教材是英文课本，但平时用的是中文教材，使用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学生反映午休时间不足，下午第一节精力不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希望实验课能够在选课系统中进行选课操作，防止以后实验课时间与选修课时间冲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希望能够在软件园校区多开几门选修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建议能够合理安排课表，能够有自主的时间安排其他事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老师上课要与同学多交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生命科学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对学院全体大一以及大二基地班本学期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周的教学情况进行了问卷调查，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应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实验课程开设应该早于理论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高等数学（微积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（蒋晓云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动物生物学》（王金星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生物化学》（季明杰）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细胞生物学》（苏玲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大学物理》（于淑云），老师讲课重点不够突出，课堂内容难以把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有机化学》（林吉茂），语速太快，重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大学物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《细胞生物学》、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The economy of ecology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无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不希望老师过多使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moo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的教学，应该把侧重点带回课堂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大一课程安排过多，根本没有时间休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提前开始夏季作息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材料科学与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，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高分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反映课程比较轻、比较容易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其他意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模具：专业课程不协调；前后顺序乱；课时压缩太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基地：周三、周四课程过于集中；其他时间课程安排过于分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高分子：课程安排顺序不合理，《高分子物理》、《高分子化学》应先于《聚合物加工原理》学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模具：《材料成型技术》、《塑性成形设备及自动化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焊接：《材料焊接性》、《焊接材料设计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材料化学：《无机化学》、《材料表征与检测》、《有机化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高分子：《高分子物理》、《高分子化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基地：《固体物理》、《高分子物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无机非金属：《无机非金属材料学》、《先进陶瓷材料及应用》、《无机非金属材料工艺学》、《无机非金属材料生产设备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金属：《工程材料力学性能》、《热处理原理与工艺》、《金属冶金与金属材料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包装：《包装结构设计》、《包装机械》、《包装工艺学》、《包装材料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电工学》、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电工学》、《材料力学》、《概率与统计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材料力学》、《概率与统计》、《复变函数》、《物理化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材料力学》、《热工学》、《复变函数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教学效果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模具：《塑性成形模具》，重难点不突出；《模具数字化设计基础》，讲课速度过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热工学》，讲课不认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物理化学》，讲课速度过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物理化学》，教学态度不认真；重难点不突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三、关于教材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选用教材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模具：《材料成型技术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焊接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《材料焊接性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材料化学：《无机化学》、《有机化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高分子：《高分子物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基地：《先进材料工程》、《固体物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无机非金属：《无机非金属材料学》、《无机非金属生产设备》、《计算机在材料科学中的应用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金属：《材料力学性能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包装：《包装结构设计》、《包装工艺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电工学》、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电工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材料力学》、《概率与统计》、《物理化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材料力学》、《电工学》、《复变函数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模具：《塑性成形模具》，教材与授课内容相差极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没有教材的课程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四、其他方面的问题、意见与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调节课程时间，出版完整的《材料力学》的课后习题答案与讲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实验课时间应合理安排，建议开设学生与老师互评环节，相互监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组织一些主题讲座，必修课选课自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：《物理化学》教课速度应放慢一些，希望学校对于转专业学生的课程给予更多关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包装：希望课程安排可以更加集中，完善课程中心平台，提供更多的资料及交流机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无机非金属：应多安排一些实践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级基地：希望课程安排更加集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机械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8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5%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业工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械卓越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械卓越班：《机械原理》并非标准的双语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械卓越：《电工及电子学》、《材料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业工程：《物流工程》，专业性不够强，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机械卓越班：《机械原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业工程：《物流工程》，教材水平不符合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 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业工程：学时压缩太多，考试难度有点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控制科学与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3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流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路》、《大学物理》、《高等数学》、《大学英语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流：《计算机网络》、《仓储设计与管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医学工程：《系统生理学》、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SP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原理》、《离散信号处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微机原理》、《中国近现代史纲要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流：《中国近现代史纲要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单片机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信号分析与处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、《电路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流：《电路》、《大学英语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单片机》，进度太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流：《大学物理》，课堂效率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大学物理》，教材与授课内容不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医学工程：《系统生理学》，价格过高；《智能仪器》，教材与授课内容不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气工程基础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大学计算机基础》的上课教室较小，课程压缩太多，不深入，课时排列太紧，没有时间复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推荐好的习题册和辅导书；《大学计算机基础》改为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语言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生物医学工程：课程安排不合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建议将课程安排的紧凑一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物流：希望提高校园网的网速与稳定性；增加校车班次；在兴隆山举办的讲座太少；老师讲课依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形式不新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课程压缩太多，不深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希望增加午休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测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在选课阶段就确定实验课程的时间，防止冲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能源与动力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3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运输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班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运输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班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流体力学》、《复变函数及拉氏变换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流体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运输：《电工学及电子技术》、《工程流体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流体力学》、《概率论及数理统计》、《复变函数及拉氏变换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运输：《发动机原理》、《汽车构造》、《交通工程学》、《汽车电子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换热器原理与设计（双语）》、《热力系统》、《锅炉原理》、《专业英语》、《中国化马克思主义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热工保护顺序控制》、《热工自动控制系统》、《太阳能发电技术》、《循环流化床锅炉原理》、《专业英语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内燃机原理》、《汽车构造》、《汽车制造工艺学》、《内燃机性能模拟》、《热工测量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II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火力发电厂专业英语》、《锅炉设备与原理》、《汽轮机原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业生态基地班：《热力系统》、《能源生产工程自动控制技术》、《换热器原理与设计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材料力学》，缺乏互动，课堂枯燥乏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复变函数及拉氏变换》，课程枯燥，重点不突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运输：《复变函数及拉氏变换》，课程枯燥，听不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电工学及电子技术》，讲课方言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热工测量技术》，方言太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车用发动机电子管理系统》，重点不突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热工测量》，重点难点不突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内燃机原理》、《汽车构造》、《汽车制造工艺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循环流化床锅炉》、《热工保护顺序控制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锅炉原理》、《换热器原理与设计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交通运输：《汽车构造》、《汽车发动机原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与数理统计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流体力学》、《电工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复变函数及拉氏变换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材料力学》，教材陈旧、过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业生态基地班：《热力系统》，印刷不清楚或者印刷有错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热工测量技术》，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内燃机性能模拟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运输：书便宜一点，订的少一点；课程集中一些；增加专业课程实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建议体育课后不要安排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运输：应该加大与专业有关的课程学分的权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个别老师普通话不标准，上课听不懂；课程时间不合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建议周末不要安排课程，体育课不要安排在上午第一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集中安排上课时间，重视实验，增强基础性和专业性，课程安排均匀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注重课上老师与学生的交流，对老师的普通话进行培训，中午休息不好，影响下午上课质量，课程与实践结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能源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倡导教材循环利用，上午第二节课下课时间太晚，建议提前半小时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节上一个半小时，合理安排上课教室，尽量选用专业最新、无错误的教材，恢复三节课连堂大课（对于《中国化的马克思主义》这种一周上两次的课），现行制度对老师和学生上课造成不便，部分老师课间不下课，学生较疲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电气工程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收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7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％。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部分同学反映《电子技术基础》课程压缩严重，建议分开两个学期上；《电气工程基础》中许多内容是《电机学》中的，课程安排前后顺序不合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同学反映《工程力学》的课时压缩严重，讲课过快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电路》、《高等数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：《电机学》、《电气工程基础》、《电磁学》、《电子技术基础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电气工程及其自动化：《工程力学》，课程枯燥，缺乏互动，重点不突出，讲课语速过快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：《电路》、《微积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：《电机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：《电气工程基础》，教材与授课内容不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电气工程及其自动化：占座现象严重；选修课不足，许多同学未能修选修课学分；中午休息时间太短；有些课一周安排两次课太紧凑，来不及消化；课时压缩严重，老师讲得知识太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电气工程及其自动化：部分老师方言过重，讲课听不清楚；增加重要课程的课时；选修课分类的设置应该各校区均匀；错峰上课，食堂开放时间短，中午吃不上饭；午休时间太短，没有时间休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土建与水利学院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8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4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利水电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利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高数》安排在下午不合适、午休时间太短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：课程内容安排不合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》、《工程化学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》、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：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地空：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程力学：《材料力学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利水电：《材料力学》、《水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建筑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建筑设计基础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建筑设计基础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民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理论力学》、《高等数学》、《画法几何与土建制图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民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、《画法几何与土建制图》、《大学生综合英语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、《理论力学》、《大学物理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地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画法几何与土建制图》、《高等数学》、《理论力学》、《大学物理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程力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中国近代史纲要》、《工科数学分析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利班：《高等数学》、《理论力学》、《工图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电：《大学化学》，讲课声音太小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知识经济与知识产权》，讲课声音过小，无法听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工程地质》，上课说话不清楚，字写的也不清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》、《工程化学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土木工程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概率论》、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交通：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地空：《材料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程力学：《材料力学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利水电：《材料力学》、《水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建筑力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建筑设计基础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建筑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建筑设计基础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民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理论力学》、《高等数学》、《画法几何与土建制图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民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、《画法几何与土建制图》、《大学生综合英语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道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高等数学》、《理论力学》、《大学物理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地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画法几何与土建制图》、《高等数学》、《理论力学》、《大学物理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程力学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中国近代史纲要》、《工科数学分析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水利班：《高等数学》、《理论力学》、《工图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民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简明物理学》，教材水平不符合学生需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班级不应该强制晚自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多引进一些外国教材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老师上课应该按教材讲，老师上课要讲普通话，字写清楚一点，教学增加一些互动，加大作业量，加强课堂纪律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减少上课人数，每堂课上课人数应限制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左右，以保证教学质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开学后发书的速度快一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课程尽量不要排在后两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增加课外实验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合理安排因实习耽误的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增加中午休息时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延长图书馆闭馆时间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建议小班教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设法监督老师的上课质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环境科学与工程学院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4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科学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工程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资源循环科学与工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教学内容尽量往前赶，不要在最后几周猛讲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环境工程学》不应只侧重理论知识，计算题也应被重点讲解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上课地点距离太远，课间去不同的教学楼上课很费劲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环境工程学》周五下午连上，太累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课程附带实验，时间设置不合理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课程时间太紧凑，实验过多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上午课过满，下午课太少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《流体力学》应先于《环境工程学》开课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周一满课，课程安排整体分布不均，午休时间不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工程：《马克思主义原理概论》、《 概率论与数理统计 》、《工程力学 》、《物理化学 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科学：《马克思主义原理概论》、《 概率论与数理统计 》、《物理化学 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资源循环科学与工程：《马克思主义原理概论 》、《概率论与数理统计 》、《物理化学》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工程：《电工与电子学》， 讲课声音过小，无法听清；讲课方言重，难以听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科学：《环境化学 》，重点难点不突出，或者重点难度讲解不到位，过分强调翻译，不讲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资源循环科学与工程：《环境工程学》， 重点难点不突出，或者重点难度讲解不到位，讲课语速过快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工程：《物理化学》、《 概率论》、《 工程力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科学：《物理化学》、《 概率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资源循环科学与工程：《物理化学》、《 概率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工程：《环境化学》， 教材与授课内容差距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环境科学：《清洁生产》， 教材陈旧、过时、内容老化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注意每周课时安排，如果每周同一门课有两大节，那么中间至少要隔两三天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春季、冬季的午休时间太短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希望学校真正把老师的“教学质量”、“学生的领受程度”这两项教学评估看做评价水准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重视选修课，选修课现在形同虚设，这直接导致学生上选修课只为拿学分的功利心态。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末开放公教楼、电教北楼等教室。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体育选课阶段系统混乱。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在本科期间减少双语课程。</w:t>
      </w:r>
    </w:p>
    <w:p>
      <w:pPr>
        <w:pStyle w:val="1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较难学习的课程建议分为两个学期来上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增加课程学时，减少课程负担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部分教室投影仪陈旧，需更换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老师的讲课口音问题影响到教学质量，希望对部分老师进行普通话培训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下午第一节课上课太早，中午没时间休息，下午没精神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理综楼的开水房经常没水，饮水机坏的也多，且有异味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改进校舍，改善自习环境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公共卫生学院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8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卫生检验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卫生管理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预防班：中午吃不上饭，课安排的太满，希望课可以分散开，午休无法睡觉，实验课连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个下午有点紧张，上午还满课；实验可以多加点；某些学科由于课时压制，上课节奏较快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安排一上午的《毛概》课，很无聊，专业课枯燥，课程安排太散，座位太挤，小班教学比较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实验课可安排多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妇幼保健学》、《职业卫生》、《食品与营养卫生流行病学》、《卫生职业与卫生医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医学免疫》、《病理解剖学》、《卫生微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卫生微生物》、《卫生微生物学检验》、《儿科学》、《精神病学》、《传染病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内科学》，老师讲课内容粗糙，老师上课迟到，讲课速度太快且有方言，省外同学听课压力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预防班：《妇幼保健学》、《职业卫生》、《食品与营养卫生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医学免疫》、《病理解剖学》、《卫生微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预防班：《儿科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卫生检验：《精神病学》、《传染病学》、《卫生微生物实验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内科学》，不贴合教学内容，老师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  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预防班：一周上午都有课，三个下午有实验，希望优化课程安排，合理安排授课地点；考试时间安排不合理，常常出现几门课联考，或者两门考试间隔时间过长；希望下午两点以后上课；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2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2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应为公卫考研专用教室，希望不要排课；希望大四下学期课程安排少一些，为考研节约时间；希望课量安排适中，不要一学期过多，一学期过少；缺少对教学设施的管理与维修，缺乏对教学质量的考查和评估，缺乏对教室的合理安排；成绩查询系统不是查不了成绩，就是必修课在选修课里面，希望能够改进；希望老师不要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要求多图教材，体育场地不够，占座情况严重，要求生动讲课，英语不该取消，选修人数多的课可以多开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预防班：老师应多与学生进行教学上的交流，要考教分离，希望老师能多向学生们传播最新的科研信息；临床课老师对公卫学院的教学太随意，不认真，希望能增加见习的机会和时间；建议每门课程开课前老师把教学计划和进度展示给学生，按章节或者模块授课；老师尽量少讲方言，外省学生听课有压力；教材希望能及时更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卫生管理：课程安排时间不合理；请勿考教分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卫生检验：建议增加专业课时间；课时安排少的科目希望老师讲课能突出重点，考试不要出现超纲现象；临床课讲得太快，课时少，讲课不系统；请勿考教分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医学院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6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0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七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七年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临床五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课程安排太紧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《伦理》课应该大一开设；周末不要安排课程；《药理》与《生理》、《病生》与《生化》一起开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授课顺序按课本来；体育课后不要安排专业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中医学》、《局部解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《病理生理学》、《药理学》、《医学英语翻译与写作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人体寄生虫学》、《医学心理学》、《医学免疫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组织学与胚胎学》、《医学物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检体诊断学》，课程内容太多，课时数太少；讲解速度快，重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《医学伦理学》，重难点不突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细胞生物学》，上课无重点，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《医用文体写作》，教学态度不认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中医学》、《局部解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《病理生理学》、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人体寄生虫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《生物化学》、《生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手术学》，教材可利用性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《中医学》，教材水平不符合要求，专业性不强；太深奥，晦涩难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《细胞生物学》，教材不结合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不要四个班一起上课，太拥挤，影响教学效果；不要在周末安排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不要在晚上安排专业课；多开设一些限选课；课程不要安排在周末；老师上课不要讲方言；实验设备老旧或缺乏；教材科订教材困难；建议每科都增设月考，督促学生学习；大三增设体育课；教学注重与实际联系；自习室太少，建议增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教室安排不合理，尽量不要在两课之间更换上课教室的教学楼；课程重、压力大；教室多媒体设备陈旧应该更新；体育课后不要安排专业课；教室太小太拥挤；增加限选课；翻转课程成熟后再应用到课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七年：坚持传统教学，发挥老师主观能动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临床五年：选修课尽量发教材或印刷讲义；不要拖堂；开放通宵自习室；英语教材中错误较多且习题无太多意义；与老师沟通问题不太方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口腔医学院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七年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《内科学》与《外科学》不宜放在一个学期开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、七年制：专业课连续上两大节比较累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《口腔医学导论》、《外科学》、《眼科学》、《手术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级口腔医学七年制：《人体解剖学》、《组织学与胚胎学》、《有机化学》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《组织学与胚胎学》、《人体解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《医学免疫学》、《病理解剖学》、《病理生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七年制：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《预防医学》、《内科学》，方言重，难听懂，老师照着教材或课件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《细胞生物学》，课堂枯燥，语速快，声音小，讲课乏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七年制：《有机化学》、《人体解剖学》、《组织学与胚胎学》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用教材较差的课程及原因：无。</w:t>
      </w:r>
    </w:p>
    <w:p>
      <w:pPr>
        <w:pStyle w:val="Normal"/>
        <w:widowControl/>
        <w:numPr>
          <w:ilvl w:val="0"/>
          <w:numId w:val="5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《口腔医学导论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教学时不要对着课件或课本念，要突出重点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太紧，无法详细学习，老师教学压力大，学生学习压力大，望合理增加课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每门课都换了不少老师，同学们记不清每个老师的相应教学内容与教学质量，希望在期末的课程评价系统中增加每个老师的照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删减某些无关课程，降低考试压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自习室资源紧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老师讲课方言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考试形式单一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老师授课时提高讲话分贝，或学校改善教师的扩音设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i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在大一上学期时增加医学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j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平均分配每个学期的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k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口腔医学院能重视基础医学与英语的学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七年制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老师能在一些科目上明确教学目的，对于重点内容加以强调，而不是所有内容一股脑灌输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开设高年级体育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上课教室相隔太远，路上时间太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设置不合理，部分教学内容没有相关基础就直接学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f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七年制和五年制不要在一起上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老师讲课尽量详细，不要照本宣科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教学时不要对着课件或课本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老师推荐复习资料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.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看不清楚，希望完善教学相关设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堂互动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选修课能多开有生活实用价值的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g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体育馆在夏天时能开放空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h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修课内容枯燥，与学生互动少，老师授课态度冷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i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上课形式单一，希望能增添一些贴近生活的课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j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实验课放在理论课的后一天，与课堂内容协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k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增加实验课课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l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课时不应该压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m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细胞生物学课时安排过于集中，上课时间长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n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实验课应该增加学生亲自动手的机会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o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实验课老师继续强调安全性。</w:t>
      </w:r>
    </w:p>
    <w:p>
      <w:pPr>
        <w:pStyle w:val="Normal"/>
        <w:widowControl/>
        <w:spacing w:lineRule="exact" w:line="500"/>
        <w:ind w:firstLine="46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七年制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增加午休时间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加强理论与实践的结合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周末不要安排课程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增加自习室。</w:t>
      </w:r>
    </w:p>
    <w:p>
      <w:pPr>
        <w:pStyle w:val="Normal"/>
        <w:widowControl/>
        <w:spacing w:lineRule="exact" w:line="500"/>
        <w:ind w:firstLine="46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口腔医学五年制</w:t>
      </w:r>
    </w:p>
    <w:p>
      <w:pPr>
        <w:pStyle w:val="Normal"/>
        <w:widowControl/>
        <w:spacing w:lineRule="exact" w:line="500"/>
        <w:ind w:firstLine="46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必修课不要将三个班集中小教室里上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要一次连续上两大节同一门课程，太累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老师把课上用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上传至课程中心平台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在西校区增加开设人文、 社科、 国学类选修课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e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希望增加午休时间。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护理学院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 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课时压缩严重，老师讲课压力大，内容多；课程安排时间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周五《生理》、《生化》课安排在一起，学生难以接受，压力太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生物化学与分子生物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药理学》、《护理心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国际政治与英语：《护理学导论》，缺乏互动，课程枯燥乏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医学英语写作与翻译》、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生理学》、《生物化学与分子生物学》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用教材较差的课程及原因：无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没有教材的课程：无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课时安排不合理，过于集中，课时压缩大，学生难以接受；学分安排不合理，同一课程，大二和大三一样，大二的学分却比大三高；学费升高不合理，给人一种上三本的感觉；希望安排课程时不要来回换教室；整改宿舍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趵突泉校区选修课种类少，每学期允许学生选修的通识核心和通选课希望不要限制在各一门；希望图书馆可以及时更新辅导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校区太多不好选课，选课种类少，希望加开跆拳道、散打、武术等武术类课程；希望可以加强上课对手机的管理；希望加强学生的思想政治教育和健康教育；上午和下午的上课时间太紧凑；希望教师采取新颖多样的方式上课，带动课堂气氛，合理评分；加强学生学习自主性的教育，鼓励学生养成学前预习的好习惯；加强学生上课纪律的教育和管理，减少选修课逃课几率，加强占座现象的管理；允许有能力的同学在每学期可以多修选修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72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药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有机化学》连上三天，大部分同学感觉力不从心；《药用植物学》涉及到有机内容，希望可以调到大学二年级开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大三，四大药都安排在一个学期上，压力太大，能不能以后分开上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药物化学》、《药物分析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药用植物学》、《物理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有机化学》、《生理学》、《药用植物学》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药学：《药物动力学》，讲课语速过快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药物化学》、《药理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药用植物学》、《物理化学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《生理学》、《有机化学》。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用教材较差的课程及原因：无。</w:t>
      </w:r>
    </w:p>
    <w:p>
      <w:pPr>
        <w:pStyle w:val="Normal"/>
        <w:widowControl/>
        <w:numPr>
          <w:ilvl w:val="0"/>
          <w:numId w:val="6"/>
        </w:numPr>
        <w:spacing w:lineRule="exact" w:line="500"/>
        <w:ind w:left="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教材的课程：无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本学期课目较重，应分散在大三上学期或大二下学期；重要课程应增加学时，否则相同的内容被压缩课时无法保证教学质量；考试安排应分散一些，考试周压力太大；重要课程不应该调到限选课中，如《药学英语》；上课较枯燥，导致不听课的人很多；时间安排上靠后一点，第一节课效率不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药学院能不能换一套教材，现用的教材中存在这样的问题：重点讲解不清，逻辑性不强；希望可以重视课堂出勤率的问题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修课在趵突泉校区开课较少；图书馆关门太早；希望学校能加强教务系统的流畅性；希望学校对所有的老师进行普通话普及和考察；多增强教师与学生的交流与互动；光谱课教室过小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药学：多推广一些适合我们的课外学习参考用的教辅或其他视频等；按时上下课，多扩展学生知识面；在课程安排上可以更合理一些，如《有机化学》课程安排；老师应善于抓住重点，授课深入浅出；教师应多与学生互动，提高学生积极性；希望《有机化学》可以提供电子课件。</w:t>
      </w:r>
    </w:p>
    <w:p>
      <w:pPr>
        <w:pStyle w:val="1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学院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5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6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管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管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上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地点安排不合理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连续两节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安排在不同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楼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时间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紧张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课程安排过于分散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大二学期课程过多，相对专业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较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少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《中级财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放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成本会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之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管理：课程较多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影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实习；限选课数量少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选择的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余地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成了必修课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限选课设置过多；老师与学生的交流互动太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管理：限选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设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过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上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地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安排不合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公教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理综两边跑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创业管理》、《企业伦理》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际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金融》开设在大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管理沟通》、《国际企业管理》、《领导学》、《创业管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财务报表分析》、《管理会计》、《人力资源管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财务报表分析》、《人力资源管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管理：《社会保险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职业生涯规划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劳动法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培训与开发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中级财务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企业战略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成本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税法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：《人力资源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管理系统工程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：《广告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国际市场营销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公共关系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社交礼仪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中级财务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税法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成本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战略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《中级财务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战略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劳动经济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：《中级财务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战略管理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国际商务：《中级财务会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项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，缺乏互动，课堂枯燥无味；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企业伦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讲授内容不合适，经常跑题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高级财务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枯燥无味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《企业伦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枯燥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无重点，语速过慢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市场营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国际贸易理论与实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缺乏互动，课堂枯燥无味，不能调动学生学习的积极性；重点和难点不突出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推销技术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备课不充分，调理不清晰，照本宣科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投资证券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声音小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跑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统计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备课不充分，调理不清晰，照本宣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管理：《管理信息系统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照本宣科，缺乏互动，课堂枯燥无味，不能调动学生学习的积极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管理：《国际企业管理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管理会计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劳动法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工效学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：《国际贸易理论与实务》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：《公共关系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国际市场营销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中级财务会计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战略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税法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税法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中级财务会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《战略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管理：《战略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中级财务会计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：《统计学》，不贴合教学内容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《证券投资学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教材水平不符合专业要求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《中级财务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教材陈旧过时、内容老。《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成本会计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教材水平不符合专业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管理：《企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伦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》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国际金融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《项目管理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《职业生涯规划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工商管理：限选课压力太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延长午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三上下学期课程设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不合理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，应该均匀一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老师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与学生多沟通交流；对学生未来规划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多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关怀和引导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课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把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发给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避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上课过多的人都在拍照；午休时间过短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大三课程太多影响实习和考研；学生提的意见流于形式，难以落实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校园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网速太差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没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知网造成诸多不便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市场营销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本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价格昂贵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大三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程过于集中，应分散到大一大二；减少实验课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增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午休时间；上课地点不要过于分散；建议课本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回收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利用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之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施工影响休息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班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增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双语教学；中午下课太晚不合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人力资源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实验课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太多，建议减少；课外实践或课题研究较少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工商管理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教学理论与实践结合多一些；双学位占用太多时间；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课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作业太多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体育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学信息员在学院共发放问卷调查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收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8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份，回收合格率为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9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％。在调查中，同学们对本学期的课程设置、课堂教学效果及教材选用等方面提出了意见和建议，现将有关情况汇总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一、课程设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设计不合理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难、比较重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反映课程比较轻、比较容易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其他意见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《体育学概论》教师随意调课不顾学生感受，使某些学生退选修课，教师过度宣扬美国及资本主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：上课时间过早过集中，上课效果不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、关于课堂教学效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羽毛球》、《运动与健康》、《全民健身理论》、《俱乐部管理》、《运动损伤与防护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体育科研方法》、《体育法》、《体育保健学》、《健身理论与实践》、《体育赛事策划与管理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乒乓球》、《经济学概论》、《大学综合英语》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教学效果较差的课程及原因：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三、关于教材问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好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全民健身概论》、《运动与健康》、《健身俱乐部管理》、《运动营养学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健身理论与实践》、《体育赛事策划与管理》、《体育科研方法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经济学概论》、《大学综合英语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选用教材较差的课程及原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体育学概论》，不结合课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、没有教材的课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《体育保健学》，没有发放教材，由学生自行印制，比较赞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四、其他方面的问题、意见与建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课程大多类似学的内容差不多；教师的教学应该具有时代性，课件应及时更新；课程不集中使精力分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级社会体育指导与管理：协调上课时间避免老师强制调课；上课铃声较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3:00Z</dcterms:created>
  <dc:creator>Administrator</dc:creator>
  <dc:description/>
  <cp:keywords/>
  <dc:language>en-US</dc:language>
  <cp:lastModifiedBy>匿名用户</cp:lastModifiedBy>
  <dcterms:modified xsi:type="dcterms:W3CDTF">2015-04-21T06:38:00Z</dcterms:modified>
  <cp:revision>59</cp:revision>
  <dc:subject/>
  <dc:title>山东大学本科生院2014年春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